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Segoe UI" w:ascii="inherit;Times New Roman" w:hAnsi="inherit;Times New Roman"/>
          <w:color w:val="292B2C"/>
          <w:kern w:val="2"/>
          <w:sz w:val="48"/>
          <w:szCs w:val="48"/>
          <w:lang w:eastAsia="cs-CZ"/>
        </w:rPr>
        <w:t>Program proti šikanování 2023/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kolní rok 2023 / 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OGRAM PROTI ŠIKANOVÁNÍ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pracovaný  podle Metodického pokynu Ministerstva školství, mládeže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a tělovýchovy k řešení šikanování ve školách a školských zařízeních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Tento program lze podle potřeby v průběhu školního roku doplňovat a upravovat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ři řešení šikany je důležitá týmovost, profesionalita, otevřenost, systematičnost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1. DEFINICE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Slovo </w:t>
      </w:r>
      <w:r>
        <w:rPr>
          <w:rFonts w:cs="Segoe UI" w:ascii="Segoe UI" w:hAnsi="Segoe UI"/>
          <w:b/>
          <w:bCs/>
          <w:color w:val="292B2C"/>
          <w:lang w:eastAsia="cs-CZ"/>
        </w:rPr>
        <w:t>šikana</w:t>
      </w:r>
      <w:r>
        <w:rPr>
          <w:rFonts w:cs="Segoe UI" w:ascii="Segoe UI" w:hAnsi="Segoe UI"/>
          <w:color w:val="292B2C"/>
          <w:lang w:eastAsia="cs-CZ"/>
        </w:rPr>
        <w:t> pochází z francouzského slova </w:t>
      </w:r>
      <w:r>
        <w:rPr>
          <w:rFonts w:cs="Segoe UI" w:ascii="Segoe UI" w:hAnsi="Segoe UI"/>
          <w:b/>
          <w:bCs/>
          <w:color w:val="292B2C"/>
          <w:lang w:eastAsia="cs-CZ"/>
        </w:rPr>
        <w:t>chicane</w:t>
      </w:r>
      <w:r>
        <w:rPr>
          <w:rFonts w:cs="Segoe UI" w:ascii="Segoe UI" w:hAnsi="Segoe UI"/>
          <w:color w:val="292B2C"/>
          <w:lang w:eastAsia="cs-CZ"/>
        </w:rPr>
        <w:t>, což znamená zlomyslné obtěžování, týrání, sužování, pronásledování, byrokratické lpění na liteře zákonů a předpisů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Metodický pokyn MŠMT: Šikana je agresivní chování ze strany žáka/ů vůči žákovi nebo skupině žáků či učiteli, které se v čase opakuje (nikoli nutně) a je založeno na vědomé, záměrné, úmyslné a obvykle skryté snaze ublížit fyzicky, emocionálně, sociálně a/nebo v případě šikany učitele také profesionálně. Šikana je dále charakteristická nepoměrem sil, bezmocností oběti, nepříjemností útoku pro oběť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a samoúčelností agrese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JUDr. Choděra charakterizuje šikanu z hlediska práva jako „úmyslné jednání, které je namířené proti jinému subjektu a které útočí na jeho lidskou důstojnost.“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kráceně lze říci, že šikana je ponižování lidské důstojnosti jakoukoliv formou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Nepřímé (varovné) znaky</w:t>
      </w:r>
      <w:r>
        <w:rPr>
          <w:rFonts w:cs="Segoe UI" w:ascii="Segoe UI" w:hAnsi="Segoe UI"/>
          <w:color w:val="292B2C"/>
          <w:lang w:eastAsia="cs-CZ"/>
        </w:rPr>
        <w:t>, které by nás měly upozornit, že není něco v pořádku: 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 přestávkách je žák osamocený, ostatní se s ním nebaví, nemá kamarády, vyhýbá se kontaktu s vrstevníky = izolace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o týmu (družstva) bývá jedinec volen mezi posledními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 přestávkách vyhledává blízkost učitele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Žák je ve svém projevu před třídou nejistý, bojí se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Je smutný, má blízko k pláči, tváří se nešťastně, stísněně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tává se uzavřeným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ěkdy se jeho prospěch nevysvětlitelně a rychle zhoršuje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Má poškozené, zničené, rozházené věci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Má roztrhaný, zašpiněný oděv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Chybí mu věci (pomůcky, svačina,…) stále něco hledá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dmítá nebo neumí vysvětlit poškození či ztrátu svých věcí, jeho výmluvy jsou nepravděpodobné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avidelnou cestu do a ze školy mění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yhledává důvody k absenci ve škole (po návratu se násilí zintenzivňuje – je potřeba vybít nahromaděnou energii)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Má modřiny, odřeniny, škrábance, řezné rány, které nedovede vysvětlit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rojevuje se u něho somatizace (bolení břicha, hlavy,…)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bčas pozorujeme u žáka agresivní výbuchy.</w:t>
      </w:r>
    </w:p>
    <w:p>
      <w:pPr>
        <w:pStyle w:val="Normal"/>
        <w:numPr>
          <w:ilvl w:val="0"/>
          <w:numId w:val="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Žák se nebrání, neoplácí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Mezi</w:t>
      </w:r>
      <w:r>
        <w:rPr>
          <w:rFonts w:cs="Segoe UI" w:ascii="Segoe UI" w:hAnsi="Segoe UI"/>
          <w:b/>
          <w:bCs/>
          <w:color w:val="292B2C"/>
          <w:lang w:eastAsia="cs-CZ"/>
        </w:rPr>
        <w:t> přímé znaky </w:t>
      </w:r>
      <w:r>
        <w:rPr>
          <w:rFonts w:cs="Segoe UI" w:ascii="Segoe UI" w:hAnsi="Segoe UI"/>
          <w:color w:val="292B2C"/>
          <w:lang w:eastAsia="cs-CZ"/>
        </w:rPr>
        <w:t>šikanování např. patří: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směšné přezdívky, poznámky na adresu žáka, nadávky, ponižování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ritika, výtky na jeho adresu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átlak na žáka, aby dával věcné nebo peněžité dary, aby za agresory platil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dřizuje se panovačným příkazům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Je na něj vyvíjen nátlak, aby se účastnil nemorálních až trestných činů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Můžeme pozorovat honění, strkání, rány, kopání, které oběť nevrací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vačky, v nichž je jeden z účastníků slabší.</w:t>
      </w:r>
    </w:p>
    <w:p>
      <w:pPr>
        <w:pStyle w:val="Normal"/>
        <w:numPr>
          <w:ilvl w:val="0"/>
          <w:numId w:val="3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Jakákoliv akce této osoby je vnímána negativně; není přijímána, za všechno můž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V rámci šikany se setkáváme s různými způsoby ubližování:</w:t>
      </w:r>
    </w:p>
    <w:p>
      <w:pPr>
        <w:pStyle w:val="Normal"/>
        <w:numPr>
          <w:ilvl w:val="0"/>
          <w:numId w:val="2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Fyzická agrese a používání zbraní – fackování, bodání špendlíkem, kopání, pálení cigaretou, stříhání vlasů, svazování, vystrčení z okna, škrcení, dušení, svlékání apod.</w:t>
      </w:r>
    </w:p>
    <w:p>
      <w:pPr>
        <w:pStyle w:val="Normal"/>
        <w:numPr>
          <w:ilvl w:val="0"/>
          <w:numId w:val="28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Slovní agrese a zastrašování zbraněmi – vyhrožování zabitím, mučením, násilím, urážení rodičů, vysmívání se oběti apod.</w:t>
      </w:r>
    </w:p>
    <w:p>
      <w:pPr>
        <w:pStyle w:val="Normal"/>
        <w:numPr>
          <w:ilvl w:val="0"/>
          <w:numId w:val="2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rádeže, ničení a manipulace s věcmi – zabavení kapesného, krádeže nebo znehodnocení svačiny a školních pomůcek, ničení oblečení, nalévání vody do bot apod.</w:t>
      </w:r>
    </w:p>
    <w:p>
      <w:pPr>
        <w:pStyle w:val="Normal"/>
        <w:numPr>
          <w:ilvl w:val="0"/>
          <w:numId w:val="28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ásilné a manipulativní příkazy – platit výkupné, pracovat za agresory, nosit ponižující cedulky, klanět se, odhalovat genitálie, uklízet za agresory apod.</w:t>
      </w:r>
    </w:p>
    <w:p>
      <w:pPr>
        <w:pStyle w:val="Normal"/>
        <w:numPr>
          <w:ilvl w:val="0"/>
          <w:numId w:val="2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raňování izolací, oklikou a „uměleckými“ výtvory – ignorování oběti, pomlouvání, sprosté básničky, kresby apod.</w:t>
      </w:r>
      <w:r>
        <w:rPr>
          <w:rFonts w:cs="Segoe UI" w:ascii="Segoe UI" w:hAnsi="Segoe UI"/>
          <w:color w:val="292B2C"/>
          <w:sz w:val="18"/>
          <w:szCs w:val="18"/>
          <w:vertAlign w:val="superscript"/>
          <w:lang w:eastAsia="cs-CZ"/>
        </w:rPr>
        <w:t>1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      </w:t>
      </w:r>
      <w:r>
        <w:rPr>
          <w:rFonts w:cs="Segoe UI" w:ascii="Segoe UI" w:hAnsi="Segoe UI"/>
          <w:color w:val="292B2C"/>
          <w:sz w:val="18"/>
          <w:szCs w:val="18"/>
          <w:vertAlign w:val="superscript"/>
          <w:lang w:eastAsia="cs-CZ"/>
        </w:rPr>
        <w:t>1 </w:t>
      </w:r>
      <w:r>
        <w:rPr>
          <w:rFonts w:cs="Segoe UI" w:ascii="Segoe UI" w:hAnsi="Segoe UI"/>
          <w:color w:val="292B2C"/>
          <w:lang w:eastAsia="cs-CZ"/>
        </w:rPr>
        <w:t>Kolář, Michal.; Bolest šikanování. 1. vydání.; Praha Portál, 2001, s. 28-30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Šikana není</w:t>
      </w:r>
      <w:r>
        <w:rPr>
          <w:rFonts w:cs="Segoe UI" w:ascii="Segoe UI" w:hAnsi="Segoe UI"/>
          <w:color w:val="292B2C"/>
          <w:lang w:eastAsia="cs-CZ"/>
        </w:rPr>
        <w:t> jednorázová záležitost. Většina žáků udělá někdy něco špatného. Viník by měl ale vědět, že pokud se to bude opakovat, důsledky mohou být vážnější než třeba jen důtka nebo snížená známka z chování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O šikaně mluvíme </w:t>
      </w:r>
      <w:r>
        <w:rPr>
          <w:rFonts w:cs="Segoe UI" w:ascii="Segoe UI" w:hAnsi="Segoe UI"/>
          <w:color w:val="292B2C"/>
          <w:lang w:eastAsia="cs-CZ"/>
        </w:rPr>
        <w:t>pokud násilí splňuje:</w:t>
      </w:r>
    </w:p>
    <w:p>
      <w:pPr>
        <w:pStyle w:val="Normal"/>
        <w:numPr>
          <w:ilvl w:val="0"/>
          <w:numId w:val="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pakovanost</w:t>
      </w:r>
    </w:p>
    <w:p>
      <w:pPr>
        <w:pStyle w:val="Normal"/>
        <w:numPr>
          <w:ilvl w:val="0"/>
          <w:numId w:val="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ěje se ve formální skupině (třída, vojsko, sportovní oddíl…)</w:t>
      </w:r>
    </w:p>
    <w:p>
      <w:pPr>
        <w:pStyle w:val="Normal"/>
        <w:numPr>
          <w:ilvl w:val="0"/>
          <w:numId w:val="8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Je samoúčelné – cílem se stává jen šikana, jiný cíl není. Oběť a agresor mají různé pozice – oběť se neumí nebo nemůže bránit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Stádia šikany:</w:t>
      </w:r>
    </w:p>
    <w:p>
      <w:pPr>
        <w:pStyle w:val="Normal"/>
        <w:numPr>
          <w:ilvl w:val="0"/>
          <w:numId w:val="1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strakismus – odehrává se v jakékoliv skupině – ignorování, pomluvy, intriky, drobné legrácky. Skupina si vytipovala outsidera/y.</w:t>
      </w:r>
    </w:p>
    <w:p>
      <w:pPr>
        <w:pStyle w:val="Normal"/>
        <w:numPr>
          <w:ilvl w:val="0"/>
          <w:numId w:val="1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řitvrzená manipulace a ojedinělá fyzická agrese – jednotlivec slouží jako hromosvod, skupina udržuje soudržnost na úkor slabších.</w:t>
      </w:r>
    </w:p>
    <w:p>
      <w:pPr>
        <w:pStyle w:val="Normal"/>
        <w:numPr>
          <w:ilvl w:val="0"/>
          <w:numId w:val="1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tvoření jádra agresorů – je klíčové, šikana už neprobíhá nahodile, ale systematicky. Třetí stádium je klíčovým momentem. Skupina agresorů si vytipuje „slabého jedince“.</w:t>
      </w:r>
    </w:p>
    <w:p>
      <w:pPr>
        <w:pStyle w:val="Normal"/>
        <w:numPr>
          <w:ilvl w:val="0"/>
          <w:numId w:val="1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ětšina přijme normy agresorů – to, co říkají pedagogové ustupuje do pozadí. I do této doby mírní žáci se začnou chovat krutě. Vzniká mlčící většina, přijímá normy agresorů, vznikají vlastní normy a sankce.</w:t>
      </w:r>
    </w:p>
    <w:p>
      <w:pPr>
        <w:pStyle w:val="Normal"/>
        <w:numPr>
          <w:ilvl w:val="0"/>
          <w:numId w:val="1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Totalita – normy většiny přijmou téměř všichni a vytvoří se dvě skupiny. Jedna nemá žádná práva, druhá naopak všechna. Šikanování se stává programem kolektivu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Aktéři šikany: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ikana je většinou záležitostí celé skupiny.</w:t>
      </w:r>
    </w:p>
    <w:p>
      <w:pPr>
        <w:pStyle w:val="Normal"/>
        <w:numPr>
          <w:ilvl w:val="0"/>
          <w:numId w:val="1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edagog – může dát bezděčně sám podnět k šikaně – nesprávná ironie, zesměšnění před třídou.</w:t>
      </w:r>
    </w:p>
    <w:p>
      <w:pPr>
        <w:pStyle w:val="Normal"/>
        <w:numPr>
          <w:ilvl w:val="0"/>
          <w:numId w:val="13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Rodiče – měly by věnovat pozornost změnám v chování a zvyklostech dítěte, neměli by váhat a okamžitě kontaktovat školu.</w:t>
      </w:r>
    </w:p>
    <w:p>
      <w:pPr>
        <w:pStyle w:val="Normal"/>
        <w:numPr>
          <w:ilvl w:val="0"/>
          <w:numId w:val="1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Agresor – může být kdokoliv, motivem k šikaně může být např. touha dominovat, nezralost, nevhodné rodinné zázemí, potřeba moci, fyzická vyspělost, nadprůměrná inteligence,…</w:t>
      </w:r>
    </w:p>
    <w:p>
      <w:pPr>
        <w:pStyle w:val="Normal"/>
        <w:numPr>
          <w:ilvl w:val="0"/>
          <w:numId w:val="13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Oběť – opět může být kdokoliv, např. jakkoli handicapovaný, tělesně neobratný, odlišné rasy, etnika, úzkostný, málo samostatný, tichý, plachý jedinec. Někdy jde o výchovu v rodině. Pozor na nově zařazené do kolektivu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KYBERŠIKANA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nová podoba šikany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Šikanování jiné osoby s využitím internetu, mobilních telefonů či jiných informačních technologií. Jedná se o druh psychické šikany, pro kterou je typické ubližování, ztrapňování, obtěžování, ohrožování, zastrašování apod. Kyberšikana je úzce spjata s informačními a komunikačními technologiemi (ICT)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Nejčastěji se jedná o: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asílání urážlivých, zastrašujících, zesměšňujících nebo jinak ztrapňujících zpráv či pomluv.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řizování zvukových záznamů, videí či fotografií, jejich upravování a zveřejňování.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ytváření internetových stránek, které urážejí, pomlouvají či ponižují (blogy,…).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neužívání cizího účtu (e-mailového, diskusního apod.)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dírání pomocí mobilního telefonu nebo internetu.</w:t>
      </w:r>
    </w:p>
    <w:p>
      <w:pPr>
        <w:pStyle w:val="Normal"/>
        <w:numPr>
          <w:ilvl w:val="0"/>
          <w:numId w:val="18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btěžování a pronásledování voláním, psaním zpráv nebo prozváněním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Kyberšikana se mnohdy prolíná s tradiční šikanou, protože moderní technologie nám umožňují pohybovat se ve virtuálním světě – lidé mohou být anonymní, mohou komunikovat, mohou zastávat jinou roli než v životě, bez svých nedostatků, komunikaci mohou lehce ukončit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Specifické znaky</w:t>
      </w:r>
      <w:r>
        <w:rPr>
          <w:rFonts w:cs="Segoe UI" w:ascii="Segoe UI" w:hAnsi="Segoe UI"/>
          <w:color w:val="292B2C"/>
          <w:lang w:eastAsia="cs-CZ"/>
        </w:rPr>
        <w:t> kyberšikany: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Útočníci jsou anonymní – většinou pod přezdívkou (nickem), svou identitu mohou měnit. Proto má agresor větší odvahu a používá drsnější metody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Útočníkem může být každý, kdo má potřebné znalosti ICT, i fyzicky slabý jedinec. Útočníky bývají většinou chlapci s dobrým sociálním statusem. Mnohdy jsou sami oběťmi kyberšikany nebo jejími pozorovateli. Agresoři často ve skutečném životě nemají kamarády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ikana může probíhat kdykoliv a kdekoliv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e virtuálním světě se lidé chovají jinak než ve skutečnosti – lžou o své osobě, jsou méně opatrní (sdělují o sobě informace); oběť si může agresor vybrat náhodně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ři kyberšikaně se dají pořízené záznamy posílat dál, vzniká tak početné publikum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otože se jedná o psychické týrání, nelze jej snadno rozpoznat.</w:t>
      </w:r>
    </w:p>
    <w:p>
      <w:pPr>
        <w:pStyle w:val="Normal"/>
        <w:numPr>
          <w:ilvl w:val="0"/>
          <w:numId w:val="2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ěkdy může být kyberšikana neúmyslná – nedojde nám, jak žert zapůsobí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Jak snížit riziko</w:t>
      </w:r>
      <w:r>
        <w:rPr>
          <w:rFonts w:cs="Segoe UI" w:ascii="Segoe UI" w:hAnsi="Segoe UI"/>
          <w:color w:val="292B2C"/>
          <w:lang w:eastAsia="cs-CZ"/>
        </w:rPr>
        <w:t> kyberšikany: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ždy respektujte ostatní uživatele.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obře si rozmyslete, co odesíláte a komu.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akládejte se svým heslem jako s vlastním životem.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ikdy nikomu neznámému nesdělujte své osobní údaje.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eznamte se s pravidly chatu či diskuse, ať víte, co je zakázáno dělat.</w:t>
      </w:r>
    </w:p>
    <w:p>
      <w:pPr>
        <w:pStyle w:val="Normal"/>
        <w:numPr>
          <w:ilvl w:val="0"/>
          <w:numId w:val="1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eznamte se s riziky, která souvisejí s elektronickou komunikac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Důležité kontakty: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Linka Bezpečí Online (Internet Helpline)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hyperlink r:id="rId2">
        <w:r>
          <w:rPr>
            <w:rStyle w:val="InternetLink"/>
            <w:rFonts w:cs="Segoe UI" w:ascii="Segoe UI" w:hAnsi="Segoe UI"/>
            <w:color w:val="0275D8"/>
            <w:u w:val="single"/>
            <w:lang w:eastAsia="cs-CZ"/>
          </w:rPr>
          <w:t>www.internethelpline.cz</w:t>
        </w:r>
      </w:hyperlink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abídku kurzů a dalšího vzděláván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hyperlink r:id="rId3">
        <w:r>
          <w:rPr>
            <w:rStyle w:val="InternetLink"/>
            <w:rFonts w:cs="Segoe UI" w:ascii="Segoe UI" w:hAnsi="Segoe UI"/>
            <w:color w:val="0275D8"/>
            <w:u w:val="single"/>
            <w:lang w:eastAsia="cs-CZ"/>
          </w:rPr>
          <w:t>www.e-bezpeci.cz</w:t>
        </w:r>
      </w:hyperlink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hyperlink r:id="rId4">
        <w:r>
          <w:rPr>
            <w:rStyle w:val="InternetLink"/>
            <w:rFonts w:cs="Segoe UI" w:ascii="Segoe UI" w:hAnsi="Segoe UI"/>
            <w:color w:val="0275D8"/>
            <w:u w:val="single"/>
            <w:lang w:eastAsia="cs-CZ"/>
          </w:rPr>
          <w:t>www.minimalizacesikany.cz</w:t>
        </w:r>
      </w:hyperlink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Krejčí, V., Kopecký, K.; Kyberšikana-nová podoba šikany. Prevence 6 (6), 4 – 6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2. ŠKOLNÍ KLIMA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ikana je záležitostí skupinovou, nelze ji omezovat na vztah mezi obětí a agresorem. Malá sociální skupina se na šikanování nějak spolupodílí, byť i jen v tom, že proti němu nezasáhne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Podle de Tocquevilla se může většina vůči menšině chovat v rámci demokracie jako tyran či despota, aniž by si to sama uvědomovala. Většina považuje za přirozené, že menšina se jí musí podřizovat – to je ostatně základem demokracie. Značná část lidí vyhledává závislost na mocensky založených jedincích, protože se bojí vlastní svobody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Děti se jako tyrani nerodí. Šikanovat se naučí od dospělých. Netoleranci a autoritářství se mohou naučit ve svých rodinách i ve školách. V naší společnosti přibývá dětí, které se staly svědky domácího násilí. Občas všichni pociťujeme nutkání k šikaně. Přejeme si, aby jiní dělali to, co chceme, a jsme připraveni použít sílu, abychom je donutili jednat podle svých přání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Žijeme ve společnosti, kde mnozí lidé prožijí celý život pouze v honbě za „prvním místem“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Šikana se ve školách neobjevuje náhodně. Nedobrovolně se zde setkávají jedinci s různými odlišnostmi. Důležitá je i osoba učitele a jeho práce se třídou. Školní normy musí žáci přijímat jako dané, aniž by o nich mohli diskutovat. Škola učí děti soupeřit mezi sebou. Třídí žáky na schopné a méně schopné, přičemž hlavním měřítkem je výkon ve škole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Podle statistik je ve školách šikanováno každé páté dítě. Musíme si uvědomit, že „být šikanován“ je subjektivní pocit, protože každý jedinec má jinak nastavený práh citlivosti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Škola, která nepodporuje šikanu, si klade za cíl </w:t>
      </w:r>
      <w:r>
        <w:rPr>
          <w:rFonts w:cs="Segoe UI" w:ascii="Segoe UI" w:hAnsi="Segoe UI"/>
          <w:color w:val="292B2C"/>
          <w:lang w:eastAsia="cs-CZ"/>
        </w:rPr>
        <w:t>pěstovat v kolektivu soudržnost, kamarádství, pozitivní morální hodnoty, kdy žáci mají negativní postoj k násilí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V rámci prevence</w:t>
      </w:r>
      <w:r>
        <w:rPr>
          <w:rFonts w:cs="Segoe UI" w:ascii="Segoe UI" w:hAnsi="Segoe UI"/>
          <w:color w:val="292B2C"/>
          <w:lang w:eastAsia="cs-CZ"/>
        </w:rPr>
        <w:t> se každý pedagogický pracovník snaží: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zvyšovat sebevědomí žáků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chovávat k toleranci a solidaritě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dporovat spolupráci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ovádět nácvik komunikačních a sociálních dovedností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dporovat vědomí sounáležitosti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tvářet podmínky pro zapojení všech žáků do aktivit třídy a školy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odporovat spolupráci mezi dětmi a vzájemný respekt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ést k jednání v souladu s právními normami a s důrazem na právní odpovědnost jedince</w:t>
      </w:r>
    </w:p>
    <w:p>
      <w:pPr>
        <w:pStyle w:val="Normal"/>
        <w:numPr>
          <w:ilvl w:val="0"/>
          <w:numId w:val="1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dporovat pozitivní vztahy mezi žáky, učiteli a žáky, apod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Důležité je dostatek času věnovat prevenci </w:t>
      </w:r>
      <w:r>
        <w:rPr>
          <w:rFonts w:cs="Segoe UI" w:ascii="Segoe UI" w:hAnsi="Segoe UI"/>
          <w:b/>
          <w:bCs/>
          <w:color w:val="292B2C"/>
          <w:lang w:eastAsia="cs-CZ"/>
        </w:rPr>
        <w:t>na prvním stupni</w:t>
      </w:r>
      <w:r>
        <w:rPr>
          <w:rFonts w:cs="Segoe UI" w:ascii="Segoe UI" w:hAnsi="Segoe UI"/>
          <w:color w:val="292B2C"/>
          <w:lang w:eastAsia="cs-CZ"/>
        </w:rPr>
        <w:t>:</w:t>
      </w:r>
    </w:p>
    <w:p>
      <w:pPr>
        <w:pStyle w:val="Normal"/>
        <w:numPr>
          <w:ilvl w:val="0"/>
          <w:numId w:val="31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ěkdy stačí jenom nesmlouvavý postoj učitele, žáci ho přeberou – učitel je ještě vzor</w:t>
      </w:r>
    </w:p>
    <w:p>
      <w:pPr>
        <w:pStyle w:val="Normal"/>
        <w:numPr>
          <w:ilvl w:val="0"/>
          <w:numId w:val="3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učitel tráví s dětmi dostatek času</w:t>
      </w:r>
    </w:p>
    <w:p>
      <w:pPr>
        <w:pStyle w:val="Normal"/>
        <w:numPr>
          <w:ilvl w:val="0"/>
          <w:numId w:val="3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 tomto věku lze dobře nastavit pravidla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bCs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Jak by měla škola působit, aby co nejvíce snížila pravděpodobnost šikany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ěti musí být obeznámeny s tím, co je to šikana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Děti musí být vedeny k zodpovědnosti, nejen k poslušnosti – poslušný plní úkoly, protože musí. Zodpovědný, protože se k tomu zavázal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e škole nesmí být kladen důraz pouze na soutěž, ale i na spolupráci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ěkdy je dobré rozumně omezit tresty – trestaný bývá označen jako snadný a beztrestný cíl šikany. Nebo naopak, zvýší se jeho prestiž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áce ve škole musí být smysluplná a kreativní – jinak se žáci nudí. A šikanu lze vnímat jako zvrácený způsob hry s druhými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Učitel musí být garantem bezpečného prostředí ve třídě – žáci musí učiteli věřit, nesmí se ho bát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o učitele by měly být důležitější děti než osnovy a předměty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Učitel nesmí látku jen přednášet – žáci musí k poznatkům dospět a učit se překonávat překážky; pak zvládne překonat překážky i v životě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Děti si musí ve výuce rozvíjet komunikační dovednosti – musí se naučit obhajovat své názory, zvyšuje si tak sebevědomí. Je schopen bránit sebe i druhé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kolní prostředí nesmí být nadmíru stresující – některé děti jsou stresovány negativním rodinným prostředím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Učitel nemá ve výuce klást hlavní důraz na vlastní moc a autoritu – učitel nemusí o všem rozhodovat, buduje tak sebezáchovné mechanismy ve skupině. Děti se tak naučí samy zasahovat proti bezpráví. Učitel musí být přirozenou autoritou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Žákům má být umožněna co největší komunikace se sebou navzájem i s učitelem – není nejlepší klasické rozestavení ve třídě učitel proti žákům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ýuka musí vést k integraci žáků – učitel by měl vést žáky k toleranci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e škole je třeba demokratizovat vztahy mezi žáky a učiteli – práva a povinnosti žáků i učitelů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Školy se musí řídit principem předběžné opatrnosti – musí počítat, že ve třídě šikana existuje. </w:t>
      </w:r>
      <w:r>
        <w:rPr>
          <w:rFonts w:cs="Segoe UI" w:ascii="Segoe UI" w:hAnsi="Segoe UI"/>
          <w:b/>
          <w:bCs/>
          <w:color w:val="292B2C"/>
          <w:lang w:eastAsia="cs-CZ"/>
        </w:rPr>
        <w:t>To, že je ve třídě šikana, není známkou, že učitel není dobrý</w:t>
      </w:r>
      <w:r>
        <w:rPr>
          <w:rFonts w:cs="Segoe UI" w:ascii="Segoe UI" w:hAnsi="Segoe UI"/>
          <w:color w:val="292B2C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o prevence šikany musí být zapojeni rodiče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Fafejta, M.; Vybrané kapitoly ze sociálních deviací – Školní šikana.1. vydání.;Olomouc Univerzita Palackého v Olomouci ISBN 80-85783-66-5, 2006, s. 60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3.  TŘÍDNÍ UČITELÉ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Pedagogové odborně pracují v rámci specifické primární prevenci na předcházení školní šikany. Musí přitom respektovat věk dětí, složení třídy, vztahy ve třídě apod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Těžiště specifické primární prevence</w:t>
      </w:r>
      <w:r>
        <w:rPr>
          <w:rFonts w:cs="Segoe UI" w:ascii="Segoe UI" w:hAnsi="Segoe UI"/>
          <w:color w:val="292B2C"/>
          <w:lang w:eastAsia="cs-CZ"/>
        </w:rPr>
        <w:t> spočívá v:</w:t>
      </w:r>
    </w:p>
    <w:p>
      <w:pPr>
        <w:pStyle w:val="Normal"/>
        <w:numPr>
          <w:ilvl w:val="0"/>
          <w:numId w:val="3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avidelných třídnických hodinách</w:t>
      </w:r>
    </w:p>
    <w:p>
      <w:pPr>
        <w:pStyle w:val="Normal"/>
        <w:numPr>
          <w:ilvl w:val="0"/>
          <w:numId w:val="3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ýukových předmětech, které mají vztah k prevenci sociálně patologických jevů (výchovy, prvouka apod.)</w:t>
      </w:r>
    </w:p>
    <w:p>
      <w:pPr>
        <w:pStyle w:val="Normal"/>
        <w:numPr>
          <w:ilvl w:val="0"/>
          <w:numId w:val="3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rojektové vyučování a projekty s tematikou šikany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Opatření</w:t>
      </w:r>
      <w:r>
        <w:rPr>
          <w:rFonts w:cs="Segoe UI" w:ascii="Segoe UI" w:hAnsi="Segoe UI"/>
          <w:color w:val="292B2C"/>
          <w:lang w:eastAsia="cs-CZ"/>
        </w:rPr>
        <w:t>, která provádí </w:t>
      </w:r>
      <w:r>
        <w:rPr>
          <w:rFonts w:cs="Segoe UI" w:ascii="Segoe UI" w:hAnsi="Segoe UI"/>
          <w:b/>
          <w:bCs/>
          <w:color w:val="292B2C"/>
          <w:lang w:eastAsia="cs-CZ"/>
        </w:rPr>
        <w:t>třídní učitel</w:t>
      </w:r>
      <w:r>
        <w:rPr>
          <w:rFonts w:cs="Segoe UI" w:ascii="Segoe UI" w:hAnsi="Segoe UI"/>
          <w:color w:val="292B2C"/>
          <w:lang w:eastAsia="cs-CZ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evence v třídnických hodinách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tvoření pravidel třídy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evence ve výuce (ve svých hodinách)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evence při akcích mimo vyučování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polupráce s rodiči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spolupráce se školním metodikem prevence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polupráce s vedením školy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polupráce s vychovatelkou (v případě, že žáci navštěvují školní družinu)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polupráce s ostatními kolegy, kteří ve třídě vyučují</w:t>
      </w:r>
    </w:p>
    <w:p>
      <w:pPr>
        <w:pStyle w:val="Normal"/>
        <w:numPr>
          <w:ilvl w:val="0"/>
          <w:numId w:val="1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polupráce s PPP, speciálně pedagogickými centry a dalšími odborníky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Prevence ve třídnických hodinách</w:t>
      </w:r>
      <w:r>
        <w:rPr>
          <w:rFonts w:cs="Segoe UI" w:ascii="Segoe UI" w:hAnsi="Segoe UI"/>
          <w:color w:val="292B2C"/>
          <w:lang w:eastAsia="cs-CZ"/>
        </w:rPr>
        <w:t> – třídní učitel se zaměřuje na rozvíjení pozitivních vztahů. Je důležité vytvořit bezpečné prostřed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 rámci třídnických hodin jsou žáci seznamováni s tématy a jsou u nich rozvíjeny dovednosti:</w:t>
      </w:r>
    </w:p>
    <w:p>
      <w:pPr>
        <w:pStyle w:val="Normal"/>
        <w:numPr>
          <w:ilvl w:val="0"/>
          <w:numId w:val="2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co je a není šikana</w:t>
      </w:r>
    </w:p>
    <w:p>
      <w:pPr>
        <w:pStyle w:val="Normal"/>
        <w:numPr>
          <w:ilvl w:val="0"/>
          <w:numId w:val="27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rozdíl mezi žalováním a prosbou o pomoc</w:t>
      </w:r>
    </w:p>
    <w:p>
      <w:pPr>
        <w:pStyle w:val="Normal"/>
        <w:numPr>
          <w:ilvl w:val="0"/>
          <w:numId w:val="2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jak se zastat oběti</w:t>
      </w:r>
    </w:p>
    <w:p>
      <w:pPr>
        <w:pStyle w:val="Normal"/>
        <w:numPr>
          <w:ilvl w:val="0"/>
          <w:numId w:val="2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a kde vyhledat pomoc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Třídní učitel </w:t>
      </w:r>
      <w:r>
        <w:rPr>
          <w:rFonts w:cs="Segoe UI" w:ascii="Segoe UI" w:hAnsi="Segoe UI"/>
          <w:b/>
          <w:bCs/>
          <w:color w:val="292B2C"/>
          <w:lang w:eastAsia="cs-CZ"/>
        </w:rPr>
        <w:t>diagnostikuje </w:t>
      </w:r>
      <w:r>
        <w:rPr>
          <w:rFonts w:cs="Segoe UI" w:ascii="Segoe UI" w:hAnsi="Segoe UI"/>
          <w:color w:val="292B2C"/>
          <w:lang w:eastAsia="cs-CZ"/>
        </w:rPr>
        <w:t>a léčí zárodečné a počáteční šikanování. </w:t>
      </w:r>
      <w:r>
        <w:rPr>
          <w:rFonts w:cs="Segoe UI" w:ascii="Segoe UI" w:hAnsi="Segoe UI"/>
          <w:b/>
          <w:bCs/>
          <w:color w:val="292B2C"/>
          <w:lang w:eastAsia="cs-CZ"/>
        </w:rPr>
        <w:t>Kdykoliv může požádat o</w:t>
      </w:r>
      <w:r>
        <w:rPr>
          <w:rFonts w:cs="Segoe UI" w:ascii="Segoe UI" w:hAnsi="Segoe UI"/>
          <w:color w:val="292B2C"/>
          <w:lang w:eastAsia="cs-CZ"/>
        </w:rPr>
        <w:t> </w:t>
      </w:r>
      <w:r>
        <w:rPr>
          <w:rFonts w:cs="Segoe UI" w:ascii="Segoe UI" w:hAnsi="Segoe UI"/>
          <w:b/>
          <w:bCs/>
          <w:color w:val="292B2C"/>
          <w:lang w:eastAsia="cs-CZ"/>
        </w:rPr>
        <w:t>spolupráci a pomoc školního metodika prevence</w:t>
      </w:r>
      <w:r>
        <w:rPr>
          <w:rFonts w:cs="Segoe UI" w:ascii="Segoe UI" w:hAnsi="Segoe UI"/>
          <w:color w:val="292B2C"/>
          <w:lang w:eastAsia="cs-CZ"/>
        </w:rPr>
        <w:t>. Je dobré nebýt na šetření a řešení problému sám. V rámci diagnostiky si třídní učitel všímá znaků šikany a podle svých možností na základě dotazníků a depistáží vyhodnocuje situaci ve třídě. Jednou z možností je také sociometrie, která zjišťuje postavení členů ve skupině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Pokud třídní učitel prošel dalším vzděláváním s tématikou šikany a pokud si troufá, může poskytnout „první pomoc“. Je lepší ale spolupracovat s metodikem prevence a s celým realizačním týmem, protože včasné předání případu je rozhodující pro správné vyšetření a zvolení nápravného programu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Úkolem </w:t>
      </w:r>
      <w:r>
        <w:rPr>
          <w:rFonts w:cs="Segoe UI" w:ascii="Segoe UI" w:hAnsi="Segoe UI"/>
          <w:b/>
          <w:bCs/>
          <w:color w:val="292B2C"/>
          <w:lang w:eastAsia="cs-CZ"/>
        </w:rPr>
        <w:t>první pomoci</w:t>
      </w:r>
      <w:r>
        <w:rPr>
          <w:rFonts w:cs="Segoe UI" w:ascii="Segoe UI" w:hAnsi="Segoe UI"/>
          <w:color w:val="292B2C"/>
          <w:lang w:eastAsia="cs-CZ"/>
        </w:rPr>
        <w:t> je zmapování symptomů a orientace ve vývoji šikanování. Prakticky to znamená, že zjistíme odpovědi na tyto otázky:</w:t>
      </w:r>
    </w:p>
    <w:p>
      <w:pPr>
        <w:pStyle w:val="Normal"/>
        <w:numPr>
          <w:ilvl w:val="0"/>
          <w:numId w:val="1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do je obětí, kolik je obětí</w:t>
      </w:r>
    </w:p>
    <w:p>
      <w:pPr>
        <w:pStyle w:val="Normal"/>
        <w:numPr>
          <w:ilvl w:val="0"/>
          <w:numId w:val="1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do je agresorem, kolik je agresorů, kdo je iniciátorem</w:t>
      </w:r>
    </w:p>
    <w:p>
      <w:pPr>
        <w:pStyle w:val="Normal"/>
        <w:numPr>
          <w:ilvl w:val="0"/>
          <w:numId w:val="17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co, kdy, kde a jak dělali agresoři obětem (konkrétně, podrobnosti)</w:t>
      </w:r>
    </w:p>
    <w:p>
      <w:pPr>
        <w:pStyle w:val="Normal"/>
        <w:numPr>
          <w:ilvl w:val="0"/>
          <w:numId w:val="1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 jak závažným projevům došlo</w:t>
      </w:r>
    </w:p>
    <w:p>
      <w:pPr>
        <w:pStyle w:val="Normal"/>
        <w:numPr>
          <w:ilvl w:val="0"/>
          <w:numId w:val="1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jak dlouho šikanování trvá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POZOR!</w:t>
      </w:r>
      <w:r>
        <w:rPr>
          <w:rFonts w:cs="Segoe UI" w:ascii="Segoe UI" w:hAnsi="Segoe UI"/>
          <w:color w:val="292B2C"/>
          <w:lang w:eastAsia="cs-CZ"/>
        </w:rPr>
        <w:t> Vše důkladně zapsat a uspořádat do kvalitního důkazního materiálu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Třídní učitel navrhne řešení šikanování a potrestání jednotlivých žáků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V tomto okamžiku je už povinností třídního učitele předat materiály a spolupracovat se školním metodikem prevenc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4. ÚLOHA JEDNOTLIVCŮ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Všichni pedagogičtí pracovníci</w:t>
      </w:r>
      <w:r>
        <w:rPr>
          <w:rFonts w:cs="Segoe UI" w:ascii="Segoe UI" w:hAnsi="Segoe UI"/>
          <w:color w:val="292B2C"/>
          <w:lang w:eastAsia="cs-CZ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edou žáky k osvojování norem mezilidských vztahů založených na principech, které respektují identitu a individualitu žáka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ozvíjejí pozitivní mezilidské vztahy a úctu k životu druhého člověka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ozvíjejí respekt k individualitě každého jedince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ozvíjejí etické jednání – humanitu, toleranci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edou žáky k jednání v souladu s právními normami a s důrazem na právní odpovědnost jedince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ohlubují si své znalosti a dovednosti v oboru osobní, společenské a morální výchovy v prevenci šikanování mezi žáky v každodenním životě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avozují úzkou spolupráci mezi žáky, rodiči a pedagogy a jasně formulují možnost oznamovat i zárodky šikanování, při zachování důvěrnosti takových sdělení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Informují žáky, rodiče o tom, co dělat v případě, když se dozvědí o šikanování.</w:t>
      </w:r>
    </w:p>
    <w:p>
      <w:pPr>
        <w:pStyle w:val="Normal"/>
        <w:numPr>
          <w:ilvl w:val="0"/>
          <w:numId w:val="2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Zvyšují a zkvalitňují dohled před vyučováním, o přestávkách a po vyučování hlavně v prostorách, kde je zvýšená možnost šikanování žáků – šatny, WC, apod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Všichni nepedagogičtí pracovníci:</w:t>
      </w:r>
    </w:p>
    <w:p>
      <w:pPr>
        <w:pStyle w:val="Normal"/>
        <w:numPr>
          <w:ilvl w:val="0"/>
          <w:numId w:val="2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Bezodkladně oznamují vedení školy jakýkoliv náznak šikanování mezi žáky.</w:t>
      </w:r>
    </w:p>
    <w:p>
      <w:pPr>
        <w:pStyle w:val="Normal"/>
        <w:numPr>
          <w:ilvl w:val="0"/>
          <w:numId w:val="2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 rámci svých možností okamžitě zabrání dalšímu průběhu šikanování, případně přivolají pomoc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Výchovný poradce a školní metodik prevence:</w:t>
      </w:r>
    </w:p>
    <w:p>
      <w:pPr>
        <w:pStyle w:val="Normal"/>
        <w:numPr>
          <w:ilvl w:val="0"/>
          <w:numId w:val="1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Účastní se akreditovaných kurzů k problematice šikanování.</w:t>
      </w:r>
    </w:p>
    <w:p>
      <w:pPr>
        <w:pStyle w:val="Normal"/>
        <w:numPr>
          <w:ilvl w:val="0"/>
          <w:numId w:val="1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Informují pedagogické pracovníky o dané problematice a aktivně se podílí na řešení konkrétních případů šikanování.</w:t>
      </w:r>
    </w:p>
    <w:p>
      <w:pPr>
        <w:pStyle w:val="Normal"/>
        <w:numPr>
          <w:ilvl w:val="0"/>
          <w:numId w:val="1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a základě informace MŠMT ČR č.j. 25 884/2003-24 „Spolupráce předškolních zařízení, škol a školských zařízení s Policií ČR při prevenci a při vyšetřování kriminality dětí a mládeže a kriminality na dětech a mládeži páchané“, spolupracují při řešení konkrétních případů s Obvodním oddělením Policie ČR Praha západ</w:t>
      </w:r>
    </w:p>
    <w:p>
      <w:pPr>
        <w:pStyle w:val="Normal"/>
        <w:numPr>
          <w:ilvl w:val="0"/>
          <w:numId w:val="16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Spolupracují s odbornými službami resortu školství – PPP Králův Dvůr a s dalšími odbornými pracovišti poradenských a preventivních služeb v regionu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bCs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6. SPOLUPRÁCE S OSTATNÍMI SUBJEKTY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esort školství:</w:t>
      </w:r>
    </w:p>
    <w:p>
      <w:pPr>
        <w:pStyle w:val="Normal"/>
        <w:numPr>
          <w:ilvl w:val="0"/>
          <w:numId w:val="3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edagogicko-psychologická poradna v Králově Dvoře– oblastní metodik preventivních aktivit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esort zdravotnictví:</w:t>
      </w:r>
    </w:p>
    <w:p>
      <w:pPr>
        <w:pStyle w:val="Normal"/>
        <w:numPr>
          <w:ilvl w:val="0"/>
          <w:numId w:val="3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Jednotlivý pediatři</w:t>
      </w:r>
    </w:p>
    <w:p>
      <w:pPr>
        <w:pStyle w:val="Normal"/>
        <w:suppressAutoHyphens w:val="false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esort sociální péče:</w:t>
      </w:r>
    </w:p>
    <w:p>
      <w:pPr>
        <w:pStyle w:val="Normal"/>
        <w:numPr>
          <w:ilvl w:val="0"/>
          <w:numId w:val="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ddělení péče o rodinu a děti</w:t>
      </w:r>
    </w:p>
    <w:p>
      <w:pPr>
        <w:pStyle w:val="Normal"/>
        <w:numPr>
          <w:ilvl w:val="0"/>
          <w:numId w:val="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ddělení sociální prevence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Pokud má škola podezření na </w:t>
      </w:r>
      <w:r>
        <w:rPr>
          <w:rFonts w:cs="Segoe UI" w:ascii="Segoe UI" w:hAnsi="Segoe UI"/>
          <w:b/>
          <w:bCs/>
          <w:color w:val="292B2C"/>
          <w:lang w:eastAsia="cs-CZ"/>
        </w:rPr>
        <w:t>spáchání trestného činu,</w:t>
      </w:r>
      <w:r>
        <w:rPr>
          <w:rFonts w:cs="Segoe UI" w:ascii="Segoe UI" w:hAnsi="Segoe UI"/>
          <w:color w:val="292B2C"/>
          <w:lang w:eastAsia="cs-CZ"/>
        </w:rPr>
        <w:t> musí kontaktovat Policii ČR a orgán sociálně právní ochrany dítět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ikana je složitá pro orgán činný v trestním řízení, protože náš trestní řád tento pojem nezná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Škola musí pojmenovat tento skutek – útisk, ublížení na zdraví, krádež, loupež apod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Vzhledem k věku našich žáků, bude případ odložen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7. KOMUNIKACE SE ŽÁKY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Škola má povinnost:</w:t>
      </w:r>
    </w:p>
    <w:p>
      <w:pPr>
        <w:pStyle w:val="Normal"/>
        <w:numPr>
          <w:ilvl w:val="0"/>
          <w:numId w:val="2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ajišťovat bezpečnost a ochranu zdraví dětí</w:t>
      </w:r>
    </w:p>
    <w:p>
      <w:pPr>
        <w:pStyle w:val="Normal"/>
        <w:numPr>
          <w:ilvl w:val="0"/>
          <w:numId w:val="2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tvářet podmínky pro jejich zdravý vývoj</w:t>
      </w:r>
    </w:p>
    <w:p>
      <w:pPr>
        <w:pStyle w:val="Normal"/>
        <w:numPr>
          <w:ilvl w:val="0"/>
          <w:numId w:val="2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tvářet podmínky pro prevenci sociálně patologických jevů</w:t>
      </w:r>
    </w:p>
    <w:p>
      <w:pPr>
        <w:pStyle w:val="Normal"/>
        <w:numPr>
          <w:ilvl w:val="0"/>
          <w:numId w:val="26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oskytovat dětem nezbytné informace nutné k jejich zajištění bezpečnosti a ochrany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Od vstupu žáka do školy je mu předkládán nesmlouvavý postoj k násilí. Důraz je kladen na kamarádství a vzájemnou pomoc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Akce s preventivním charakterem:</w:t>
      </w:r>
    </w:p>
    <w:p>
      <w:pPr>
        <w:pStyle w:val="Normal"/>
        <w:numPr>
          <w:ilvl w:val="0"/>
          <w:numId w:val="34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Školy v přírodě, školní výlety, lyžařské kurzy apod. mají za úkol podporovat soudržnost třídních kolektivů.</w:t>
      </w:r>
    </w:p>
    <w:p>
      <w:pPr>
        <w:pStyle w:val="Normal"/>
        <w:numPr>
          <w:ilvl w:val="0"/>
          <w:numId w:val="3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a prvním stupni – téma šikana</w:t>
      </w:r>
    </w:p>
    <w:p>
      <w:pPr>
        <w:pStyle w:val="Normal"/>
        <w:numPr>
          <w:ilvl w:val="0"/>
          <w:numId w:val="34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Třídnické hodiny - třídní učitelé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ejdůležitější je, aby děti pochopili:</w:t>
      </w:r>
    </w:p>
    <w:p>
      <w:pPr>
        <w:pStyle w:val="Normal"/>
        <w:numPr>
          <w:ilvl w:val="0"/>
          <w:numId w:val="9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že člověk, který se stal obětí, není špatný a v žádném případě si to nezaslouží</w:t>
      </w:r>
    </w:p>
    <w:p>
      <w:pPr>
        <w:pStyle w:val="Normal"/>
        <w:numPr>
          <w:ilvl w:val="0"/>
          <w:numId w:val="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že ve škole jsou lidé, kteří jsou ochotni jim pomoci</w:t>
      </w:r>
    </w:p>
    <w:p>
      <w:pPr>
        <w:pStyle w:val="Normal"/>
        <w:numPr>
          <w:ilvl w:val="0"/>
          <w:numId w:val="9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že o násilí a bezohlednosti nesmí mlčet nikdo nemá právo ubližovat druhému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8. KOMUNIKACE S RODIČI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color w:val="292B2C"/>
          <w:lang w:eastAsia="cs-CZ"/>
        </w:rPr>
        <w:t>Rodiče by měli být informováni o tom, že i jejich dítě se může stát aktérem šikany. Měli by věnovat pozornost změnám v chování a zvyklostech dítěte. Neměli by váhat a okamžitě kontaktovat školu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ři jednání s rodiči je nutný </w:t>
      </w:r>
      <w:r>
        <w:rPr>
          <w:rFonts w:cs="Segoe UI" w:ascii="Segoe UI" w:hAnsi="Segoe UI"/>
          <w:b/>
          <w:bCs/>
          <w:color w:val="292B2C"/>
          <w:lang w:eastAsia="cs-CZ"/>
        </w:rPr>
        <w:t>taktní přístup</w:t>
      </w:r>
      <w:r>
        <w:rPr>
          <w:rFonts w:cs="Segoe UI" w:ascii="Segoe UI" w:hAnsi="Segoe UI"/>
          <w:color w:val="292B2C"/>
          <w:lang w:eastAsia="cs-CZ"/>
        </w:rPr>
        <w:t> a zejména </w:t>
      </w:r>
      <w:r>
        <w:rPr>
          <w:rFonts w:cs="Segoe UI" w:ascii="Segoe UI" w:hAnsi="Segoe UI"/>
          <w:b/>
          <w:bCs/>
          <w:color w:val="292B2C"/>
          <w:lang w:eastAsia="cs-CZ"/>
        </w:rPr>
        <w:t>zachování důvěrnosti informac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odiče budou vhodným způsobem informováni o aktivitách školy a problematice šikany prostřednictvím:</w:t>
      </w:r>
    </w:p>
    <w:p>
      <w:pPr>
        <w:pStyle w:val="Normal"/>
        <w:numPr>
          <w:ilvl w:val="0"/>
          <w:numId w:val="21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třídních schůzek a konzultačních hodin</w:t>
      </w:r>
    </w:p>
    <w:p>
      <w:pPr>
        <w:pStyle w:val="Normal"/>
        <w:numPr>
          <w:ilvl w:val="0"/>
          <w:numId w:val="2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individuálních pohovorů</w:t>
      </w:r>
    </w:p>
    <w:p>
      <w:pPr>
        <w:pStyle w:val="Normal"/>
        <w:numPr>
          <w:ilvl w:val="0"/>
          <w:numId w:val="21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onzultačních hodin metodika prevence a výchovného poradce</w:t>
      </w:r>
    </w:p>
    <w:p>
      <w:pPr>
        <w:pStyle w:val="Normal"/>
        <w:numPr>
          <w:ilvl w:val="0"/>
          <w:numId w:val="21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webových stránkách školy ( </w:t>
      </w:r>
      <w:hyperlink r:id="rId5">
        <w:r>
          <w:rPr>
            <w:rStyle w:val="InternetLink"/>
            <w:rFonts w:cs="Segoe UI" w:ascii="Segoe UI" w:hAnsi="Segoe UI"/>
            <w:color w:val="0275D8"/>
            <w:u w:val="single"/>
            <w:lang w:eastAsia="cs-CZ"/>
          </w:rPr>
          <w:t>www.</w:t>
        </w:r>
      </w:hyperlink>
      <w:r>
        <w:rPr>
          <w:rFonts w:cs="Segoe UI" w:ascii="Segoe UI" w:hAnsi="Segoe UI"/>
          <w:color w:val="292B2C"/>
          <w:lang w:eastAsia="cs-CZ"/>
        </w:rPr>
        <w:t>zsrudna5kvetna.cz)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CO DĚLAT KDYŽ: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ŽÁK SE STAL OBĚTÍ ŠIKANY NEBO SE ŠIKANY DOPUSTIL</w:t>
      </w:r>
    </w:p>
    <w:p>
      <w:pPr>
        <w:pStyle w:val="Normal"/>
        <w:numPr>
          <w:ilvl w:val="0"/>
          <w:numId w:val="2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šichni zaměstnanci školy se řídí materiálem: Metodický pokyn ministra školství, mládeže a tělovýchovy k prevenci a řešení šikanování mezi žáky škol a školských zařízení.</w:t>
      </w:r>
    </w:p>
    <w:p>
      <w:pPr>
        <w:pStyle w:val="Normal"/>
        <w:numPr>
          <w:ilvl w:val="0"/>
          <w:numId w:val="25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okud se pracovník školy stane svědkem šikany (násilí), musí okamžitě zajistit ochranu obětí a ve spolupráci s ostatními zaměstnanci školy zajistí izolaci agresorů (každého zvlášť).</w:t>
      </w:r>
    </w:p>
    <w:p>
      <w:pPr>
        <w:pStyle w:val="Normal"/>
        <w:numPr>
          <w:ilvl w:val="0"/>
          <w:numId w:val="2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Informuje školního metodika prevence (ŠMP) nebo vedení školy (VŠ) nebo třídního učitele (TU) nebo výchovného poradce (VP).</w:t>
      </w:r>
    </w:p>
    <w:p>
      <w:pPr>
        <w:pStyle w:val="Normal"/>
        <w:numPr>
          <w:ilvl w:val="0"/>
          <w:numId w:val="2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 tento okamžik se stává svědkem šikany a na požádání sdělí veškeré potřebné informace školnímu metodikovi prevence (nebo tomu, kdo je vedením školy pověřen šikanování vyšetřit). Nesmí zapomenout, že musí </w:t>
      </w:r>
      <w:r>
        <w:rPr>
          <w:rFonts w:cs="Segoe UI" w:ascii="Segoe UI" w:hAnsi="Segoe UI"/>
          <w:b/>
          <w:bCs/>
          <w:color w:val="292B2C"/>
          <w:lang w:eastAsia="cs-CZ"/>
        </w:rPr>
        <w:t>chránit zdroj a obsah informací.</w:t>
      </w:r>
    </w:p>
    <w:p>
      <w:pPr>
        <w:pStyle w:val="Normal"/>
        <w:numPr>
          <w:ilvl w:val="0"/>
          <w:numId w:val="2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ásledující kroky provádí školní metodik prevence (nebo pověřená osoba, popřípadě třídní učitel)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„</w:t>
      </w:r>
      <w:r>
        <w:rPr>
          <w:rFonts w:cs="Segoe UI" w:ascii="Segoe UI" w:hAnsi="Segoe UI"/>
          <w:b/>
          <w:bCs/>
          <w:color w:val="292B2C"/>
          <w:lang w:eastAsia="cs-CZ"/>
        </w:rPr>
        <w:t>PRVNÍ POMOC“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ODHAD ZÁVAŽNOSTI ONEMOCNĚNÍ SKUPINY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Umožní nám rozeznat, o jak složitý problém jd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1. Nejdříve musíme  určit stádium, protože volíme rozličné postupy a metody odstraňován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chází se:</w:t>
      </w:r>
    </w:p>
    <w:p>
      <w:pPr>
        <w:pStyle w:val="Normal"/>
        <w:numPr>
          <w:ilvl w:val="0"/>
          <w:numId w:val="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 prvních testovacích rozhovorů s oběťmi a svědky – ochota spolupracovat, odmítnutí chování agresorů. </w:t>
      </w:r>
      <w:r>
        <w:rPr>
          <w:rFonts w:cs="Segoe UI" w:ascii="Segoe UI" w:hAnsi="Segoe UI"/>
          <w:b/>
          <w:bCs/>
          <w:color w:val="292B2C"/>
          <w:lang w:eastAsia="cs-CZ"/>
        </w:rPr>
        <w:t>V žádném případě se nezačíná u podezřelých agresorů.</w:t>
      </w:r>
    </w:p>
    <w:p>
      <w:pPr>
        <w:pStyle w:val="Normal"/>
        <w:numPr>
          <w:ilvl w:val="0"/>
          <w:numId w:val="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e závažnosti a četnosti agresivních projevů – brutalita násilí apod.</w:t>
      </w:r>
    </w:p>
    <w:p>
      <w:pPr>
        <w:pStyle w:val="Normal"/>
        <w:numPr>
          <w:ilvl w:val="0"/>
          <w:numId w:val="7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Z délky trvání šikany – jak dlouho trvá.</w:t>
      </w:r>
    </w:p>
    <w:p>
      <w:pPr>
        <w:pStyle w:val="Normal"/>
        <w:numPr>
          <w:ilvl w:val="0"/>
          <w:numId w:val="7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 počtu agresorů a obět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2. Po určení stádia při řešení šikany musí být vypracován důkazní materiál a k dalšímu postupu přizván školní metodik prevenc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3. Školní metodik prevence vše oznámí vedení školy, nastíní řešení a vymezí role (kdo a jak bude postupovat). = </w:t>
      </w:r>
      <w:r>
        <w:rPr>
          <w:rFonts w:cs="Segoe UI" w:ascii="Segoe UI" w:hAnsi="Segoe UI"/>
          <w:b/>
          <w:bCs/>
          <w:color w:val="292B2C"/>
          <w:lang w:eastAsia="cs-CZ"/>
        </w:rPr>
        <w:t>jednotný postup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KRIZOVÝ PLÁN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PRO ŘEŠENÍ POČÁTEČNÍHO STUPNĚ ŠIKANY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Jde o první, druhé a třetí stadium šikany, kdy normy, hodnoty a postoje vůči šikanování nejsou přijaty většinou. Oběti poměrně otevřeně mluví o tom, co se jim stalo a kdo je šikanoval. Vhodní svědkové vyjadřují nesouhlas se šikanováním a bez většího strachu vypovídají. Ostatní členové kolektivu šikanu nepopírají. Atmosféra ve skupině není ještě ovládána masivních strachem, je tu ještě částečná svoboda názorů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V tomto stupni šikany situaci může zvládnout sama škola. Řešit šikanování musí pedagog, který absolvoval speciální kurz. Někdy je vhodné pozvat ke konzultaci odborníka. Záleží na domluvě ve školním preventivním týmu.</w:t>
      </w:r>
    </w:p>
    <w:p>
      <w:pPr>
        <w:pStyle w:val="Normal"/>
        <w:numPr>
          <w:ilvl w:val="0"/>
          <w:numId w:val="15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Rozhovor s informátory</w:t>
      </w:r>
      <w:r>
        <w:rPr>
          <w:rFonts w:cs="Segoe UI" w:ascii="Segoe UI" w:hAnsi="Segoe UI"/>
          <w:color w:val="292B2C"/>
          <w:lang w:eastAsia="cs-CZ"/>
        </w:rPr>
        <w:t> (rodiče, učitel, spolužáci,…) </w:t>
      </w:r>
      <w:r>
        <w:rPr>
          <w:rFonts w:cs="Segoe UI" w:ascii="Segoe UI" w:hAnsi="Segoe UI"/>
          <w:b/>
          <w:bCs/>
          <w:color w:val="292B2C"/>
          <w:lang w:eastAsia="cs-CZ"/>
        </w:rPr>
        <w:t>a oběťmi</w:t>
      </w:r>
      <w:r>
        <w:rPr>
          <w:rFonts w:cs="Segoe UI" w:ascii="Segoe UI" w:hAnsi="Segoe UI"/>
          <w:color w:val="292B2C"/>
          <w:lang w:eastAsia="cs-CZ"/>
        </w:rPr>
        <w:t> – individuálně. Jsme empatičtí, nedáváme rady, jen vnímáme celou situaci a jednotlivé osoby. Je dobré s každým mluvit jednotlivě, raději po vyučování. Ostatní by neměli o ničem vědět, chráníme tak oběť. Doporučuje se pozorovat chování ve třídě (skupině).</w:t>
      </w:r>
    </w:p>
    <w:p>
      <w:pPr>
        <w:pStyle w:val="Normal"/>
        <w:numPr>
          <w:ilvl w:val="0"/>
          <w:numId w:val="15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Nalezení vhodných svědků</w:t>
      </w:r>
      <w:r>
        <w:rPr>
          <w:rFonts w:cs="Segoe UI" w:ascii="Segoe UI" w:hAnsi="Segoe UI"/>
          <w:color w:val="292B2C"/>
          <w:lang w:eastAsia="cs-CZ"/>
        </w:rPr>
        <w:t>- vytipování členů skupiny, kteří jsou ochotni pravdivě vypovídat. </w:t>
      </w:r>
      <w:r>
        <w:rPr>
          <w:rFonts w:cs="Segoe UI" w:ascii="Segoe UI" w:hAnsi="Segoe UI"/>
          <w:b/>
          <w:bCs/>
          <w:color w:val="292B2C"/>
          <w:lang w:eastAsia="cs-CZ"/>
        </w:rPr>
        <w:t>POZOR – </w:t>
      </w:r>
      <w:r>
        <w:rPr>
          <w:rFonts w:cs="Segoe UI" w:ascii="Segoe UI" w:hAnsi="Segoe UI"/>
          <w:color w:val="292B2C"/>
          <w:lang w:eastAsia="cs-CZ"/>
        </w:rPr>
        <w:t>zde se dělá nejvíce chyb.</w:t>
      </w:r>
    </w:p>
    <w:p>
      <w:pPr>
        <w:pStyle w:val="Normal"/>
        <w:numPr>
          <w:ilvl w:val="0"/>
          <w:numId w:val="15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Rozhovor se svědky</w:t>
      </w:r>
      <w:r>
        <w:rPr>
          <w:rFonts w:cs="Segoe UI" w:ascii="Segoe UI" w:hAnsi="Segoe UI"/>
          <w:color w:val="292B2C"/>
          <w:lang w:eastAsia="cs-CZ"/>
        </w:rPr>
        <w:t> – individuální, případně konfrontační. </w:t>
      </w:r>
      <w:r>
        <w:rPr>
          <w:rFonts w:cs="Segoe UI" w:ascii="Segoe UI" w:hAnsi="Segoe UI"/>
          <w:b/>
          <w:bCs/>
          <w:color w:val="292B2C"/>
          <w:lang w:eastAsia="cs-CZ"/>
        </w:rPr>
        <w:t>POZOR</w:t>
      </w:r>
      <w:r>
        <w:rPr>
          <w:rFonts w:cs="Segoe UI" w:ascii="Segoe UI" w:hAnsi="Segoe UI"/>
          <w:color w:val="292B2C"/>
          <w:lang w:eastAsia="cs-CZ"/>
        </w:rPr>
        <w:t> – nikdy ne konfrontace obětí a agresorů, svědků a agresorů.</w:t>
      </w:r>
    </w:p>
    <w:p>
      <w:pPr>
        <w:pStyle w:val="Normal"/>
        <w:numPr>
          <w:ilvl w:val="0"/>
          <w:numId w:val="1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Zajištění ochrany obětem.</w:t>
      </w:r>
    </w:p>
    <w:p>
      <w:pPr>
        <w:pStyle w:val="Normal"/>
        <w:numPr>
          <w:ilvl w:val="0"/>
          <w:numId w:val="15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Rozhovor s agresory</w:t>
      </w:r>
      <w:r>
        <w:rPr>
          <w:rFonts w:cs="Segoe UI" w:ascii="Segoe UI" w:hAnsi="Segoe UI"/>
          <w:color w:val="292B2C"/>
          <w:lang w:eastAsia="cs-CZ"/>
        </w:rPr>
        <w:t> – případně konfrontace mezi nimi. Vždy musí jít o poslední krok, tedy i jiný den než rozhovor s obětí. Pro agresory má být vyšetřování co nejdéle utajeno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DŮLEŽITÁ UPOZORNĚNÍ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yšetřování nikdy nezačínat u podezřelých agresorů – všechno zapřou a podezření vyvrátí nebo zpochybní. Hlavně však dostanou „echo“, že někdo „bonzoval“, což vede k zametení stop a je reálné nebezpečí, že se agresoři pomstí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abránit prozrazení toho, kdo o šikaně informoval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eřešit bezúčelným plácnutím do vody – společným šetřením s celou třídou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Nekonfrontovat oběti se svědky a už vůbec ne s agresory!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Vyšetřování musí ochránit oběť i svědky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ři vyšetřování i údajné šikany komunikovat se zákonnými zástupci agresorů a obětí. Dělat zápis jednání, včetně závěrů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Umožnit všem pedagogům se k problému vyjádřit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POZOR –</w:t>
      </w:r>
      <w:r>
        <w:rPr>
          <w:rFonts w:cs="Segoe UI" w:ascii="Segoe UI" w:hAnsi="Segoe UI"/>
          <w:color w:val="292B2C"/>
          <w:lang w:eastAsia="cs-CZ"/>
        </w:rPr>
        <w:t> neustoupit tlaku rodičů, neprozradit jména svědků, dojít ke konkrétnímu řešení, i když jde o přestup agresora na jinou školu.</w:t>
      </w:r>
    </w:p>
    <w:p>
      <w:pPr>
        <w:pStyle w:val="Normal"/>
        <w:numPr>
          <w:ilvl w:val="0"/>
          <w:numId w:val="20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okud má škola podezření na spáchání trestního činu, musí kontaktovat Policii ČR a orgán sociálně právní ochrany dítěte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e všech jednání a rozhovorů, ze všech zjištění musí být </w:t>
      </w:r>
      <w:r>
        <w:rPr>
          <w:rFonts w:cs="Segoe UI" w:ascii="Segoe UI" w:hAnsi="Segoe UI"/>
          <w:b/>
          <w:bCs/>
          <w:color w:val="292B2C"/>
          <w:lang w:eastAsia="cs-CZ"/>
        </w:rPr>
        <w:t>vypracován </w:t>
      </w:r>
      <w:r>
        <w:rPr>
          <w:rFonts w:cs="Segoe UI" w:ascii="Segoe UI" w:hAnsi="Segoe UI"/>
          <w:color w:val="292B2C"/>
          <w:lang w:eastAsia="cs-CZ"/>
        </w:rPr>
        <w:t>kvalitní </w:t>
      </w:r>
      <w:r>
        <w:rPr>
          <w:rFonts w:cs="Segoe UI" w:ascii="Segoe UI" w:hAnsi="Segoe UI"/>
          <w:b/>
          <w:bCs/>
          <w:color w:val="292B2C"/>
          <w:lang w:eastAsia="cs-CZ"/>
        </w:rPr>
        <w:t>důkazní materiál, </w:t>
      </w:r>
      <w:r>
        <w:rPr>
          <w:rFonts w:cs="Segoe UI" w:ascii="Segoe UI" w:hAnsi="Segoe UI"/>
          <w:color w:val="292B2C"/>
          <w:lang w:eastAsia="cs-CZ"/>
        </w:rPr>
        <w:t>který uspořádá školní metodik prevence a uloží na určené místo. </w:t>
      </w:r>
      <w:r>
        <w:rPr>
          <w:rFonts w:cs="Segoe UI" w:ascii="Segoe UI" w:hAnsi="Segoe UI"/>
          <w:b/>
          <w:bCs/>
          <w:color w:val="292B2C"/>
          <w:lang w:eastAsia="cs-CZ"/>
        </w:rPr>
        <w:t>Pozor na důvěrnost informací a diskrétnost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PEDAGOGICKÁ OPATŘENÍ</w:t>
      </w:r>
    </w:p>
    <w:p>
      <w:pPr>
        <w:pStyle w:val="Normal"/>
        <w:numPr>
          <w:ilvl w:val="0"/>
          <w:numId w:val="5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Ochrana a podpora oběti – doporučení; pěstování odolnosti vůči násilí; nácvik sociálních dovedností; posilování sebedůvěry; častější dozor; najít kamaráda oběti, který není závislý na agresorech; oceňování, povzbuzování.</w:t>
      </w:r>
    </w:p>
    <w:p>
      <w:pPr>
        <w:pStyle w:val="Normal"/>
        <w:numPr>
          <w:ilvl w:val="0"/>
          <w:numId w:val="5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Výchovná práce s agresory – tlumení agresivních kroků, jeho vlastní náhled na chování, rodinné prostředí, motivy, výcvik sociálních dovedností, přiměřená zaměstnanost vhodnou činností; zprostředkovat péči pedagogicko-psychologické poradny, střediska výchovné práce, dalších odborníků; potrestání agresorů (výchovná opatření – napomenutí a důtka třídního učitele, důtka ředitele školy, klasifikační opatření – snížená známka z chování, doporučení rodičům – pobyt v diagnostickém ústavu, přeřazení do jiné třídy, na jinou školu apod.)</w:t>
      </w:r>
    </w:p>
    <w:p>
      <w:pPr>
        <w:pStyle w:val="Normal"/>
        <w:numPr>
          <w:ilvl w:val="0"/>
          <w:numId w:val="5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Práce se třídou – i žák, který se stal svědkem šikany, může mít negativní následky; programy pro třídní kolektivy; práce s „mlčící většinou“; participace žáků na prevenci; peer programy; vyhýbat se hodnocení, nálepkování; pozor na přítomnost obětí – taktnost.</w:t>
      </w:r>
    </w:p>
    <w:p>
      <w:pPr>
        <w:pStyle w:val="Normal"/>
        <w:numPr>
          <w:ilvl w:val="0"/>
          <w:numId w:val="5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ráce s rodinou – nutno počítat s odporem, obviňováním, zbavováním se zodpovědnosti; získat rodinu pro spolupráci, oceňovat, nehodnotit, neobviňovat. Nekonfrontovat s dětmi!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KRIZOVÝ PLÁN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PRO ŘEŠENÍ POKROČILÉHO STUPNĚ ŠIKANY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Jde o čtvrté a páté stádium, kdy normy, hodnoty a postoje vůči šikanování byly přijaty většinou či dokonce všemi nebo téměř všemi členy skupiny. U oběti je patrná ustrašenost, nechce prozradit, kdo jí ublížil. Někdy vysvětluje své zranění bizardním způsobem. Svědkové odmítají vypovídat, tvrdí, že nic neviděli a neslyšeli. Občas přiznávají, že nesmí nic říct. Případné výpovědi působí podezřele. Oběť je kritizována. Často je obviněna, že si to vlastně způsobuje sama. Svědkové a členové skupiny oceňují, chválí a brání agresory, případně pro ně hledají polehčující okolnosti. Ve skupině panuje těžká atmosféra strachu, napětí a nesvobody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kud poznáme, že se jedná o pokročilé stádium nebo se jedná o výbuch skupinového násilí vůči oběti, tzv. třídní lynčování: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Překonání šoku</w:t>
      </w:r>
      <w:r>
        <w:rPr>
          <w:rFonts w:cs="Segoe UI" w:ascii="Segoe UI" w:hAnsi="Segoe UI"/>
          <w:color w:val="292B2C"/>
          <w:lang w:eastAsia="cs-CZ"/>
        </w:rPr>
        <w:t> pedagogického pracovníka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Záchrana oběti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Domluva</w:t>
      </w:r>
      <w:r>
        <w:rPr>
          <w:rFonts w:cs="Segoe UI" w:ascii="Segoe UI" w:hAnsi="Segoe UI"/>
          <w:color w:val="292B2C"/>
          <w:lang w:eastAsia="cs-CZ"/>
        </w:rPr>
        <w:t> školního preventivního týmu na spolupráci a postupu vyšetřování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Zabránění domluvě agresorů</w:t>
      </w:r>
      <w:r>
        <w:rPr>
          <w:rFonts w:cs="Segoe UI" w:ascii="Segoe UI" w:hAnsi="Segoe UI"/>
          <w:color w:val="292B2C"/>
          <w:lang w:eastAsia="cs-CZ"/>
        </w:rPr>
        <w:t> na křivé výpovědi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Pomoc a podpora oběti</w:t>
      </w:r>
      <w:r>
        <w:rPr>
          <w:rFonts w:cs="Segoe UI" w:ascii="Segoe UI" w:hAnsi="Segoe UI"/>
          <w:color w:val="292B2C"/>
          <w:lang w:eastAsia="cs-CZ"/>
        </w:rPr>
        <w:t> – pokračující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Využití možnosti spolupráce </w:t>
      </w:r>
      <w:r>
        <w:rPr>
          <w:rFonts w:cs="Segoe UI" w:ascii="Segoe UI" w:hAnsi="Segoe UI"/>
          <w:color w:val="292B2C"/>
          <w:lang w:eastAsia="cs-CZ"/>
        </w:rPr>
        <w:t>s některými z odborných pracovišť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Nahlášení </w:t>
      </w:r>
      <w:r>
        <w:rPr>
          <w:rFonts w:cs="Segoe UI" w:ascii="Segoe UI" w:hAnsi="Segoe UI"/>
          <w:color w:val="292B2C"/>
          <w:lang w:eastAsia="cs-CZ"/>
        </w:rPr>
        <w:t>– Policie ČR.</w:t>
      </w:r>
    </w:p>
    <w:p>
      <w:pPr>
        <w:pStyle w:val="Normal"/>
        <w:numPr>
          <w:ilvl w:val="0"/>
          <w:numId w:val="23"/>
        </w:numPr>
        <w:suppressAutoHyphens w:val="false"/>
        <w:ind w:left="540" w:hanging="360"/>
        <w:rPr/>
      </w:pPr>
      <w:r>
        <w:rPr>
          <w:rFonts w:cs="Segoe UI" w:ascii="Segoe UI" w:hAnsi="Segoe UI"/>
          <w:b/>
          <w:bCs/>
          <w:color w:val="292B2C"/>
          <w:lang w:eastAsia="cs-CZ"/>
        </w:rPr>
        <w:t>Vlastní vyšetřování – </w:t>
      </w:r>
      <w:r>
        <w:rPr>
          <w:rFonts w:cs="Segoe UI" w:ascii="Segoe UI" w:hAnsi="Segoe UI"/>
          <w:color w:val="292B2C"/>
          <w:lang w:eastAsia="cs-CZ"/>
        </w:rPr>
        <w:t>je vhodnější, pokud ho provádí odborníci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Doporučuje se nedělat zásadní kroky ve vyšetřován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Po ukončení vyšetřování a stanovení závěrů odborníky je potřeba na jejich doporučení pracovat:</w:t>
      </w:r>
    </w:p>
    <w:p>
      <w:pPr>
        <w:pStyle w:val="Normal"/>
        <w:numPr>
          <w:ilvl w:val="0"/>
          <w:numId w:val="6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S agresorem</w:t>
      </w:r>
    </w:p>
    <w:p>
      <w:pPr>
        <w:pStyle w:val="Normal"/>
        <w:numPr>
          <w:ilvl w:val="0"/>
          <w:numId w:val="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 obětí</w:t>
      </w:r>
    </w:p>
    <w:p>
      <w:pPr>
        <w:pStyle w:val="Normal"/>
        <w:numPr>
          <w:ilvl w:val="0"/>
          <w:numId w:val="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e třídou</w:t>
      </w:r>
    </w:p>
    <w:p>
      <w:pPr>
        <w:pStyle w:val="Normal"/>
        <w:numPr>
          <w:ilvl w:val="0"/>
          <w:numId w:val="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S rodinou</w:t>
      </w:r>
    </w:p>
    <w:p>
      <w:pPr>
        <w:pStyle w:val="Normal"/>
        <w:numPr>
          <w:ilvl w:val="0"/>
          <w:numId w:val="6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amyslet se nad vztahy a situací ve škole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Pozor na diskrétnost a zachování důvěrnosti informací.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b/>
          <w:bCs/>
          <w:color w:val="292B2C"/>
          <w:lang w:eastAsia="cs-CZ"/>
        </w:rPr>
        <w:t>POUŽITÁ LITERATURA</w:t>
      </w:r>
    </w:p>
    <w:p>
      <w:pPr>
        <w:pStyle w:val="Normal"/>
        <w:numPr>
          <w:ilvl w:val="0"/>
          <w:numId w:val="1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Nový Metodický pokyn Ministerstva školství, mládeže a tělovýchovy k řešení šikanování ve školách a školských zařízeních.</w:t>
      </w:r>
    </w:p>
    <w:p>
      <w:pPr>
        <w:pStyle w:val="Normal"/>
        <w:numPr>
          <w:ilvl w:val="0"/>
          <w:numId w:val="1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Michaela Veselá: Aplikace metodického pokynu k šikanování do praxe škol.Řízení školy 6/2009.str.18-21.</w:t>
      </w:r>
    </w:p>
    <w:p>
      <w:pPr>
        <w:pStyle w:val="Normal"/>
        <w:numPr>
          <w:ilvl w:val="0"/>
          <w:numId w:val="12"/>
        </w:numPr>
        <w:suppressAutoHyphens w:val="false"/>
        <w:ind w:left="540" w:hanging="36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Kolář,Michal.;Bolest šikanování.1.vydání.;Praha Portál, 2001.</w:t>
      </w:r>
    </w:p>
    <w:p>
      <w:pPr>
        <w:pStyle w:val="Normal"/>
        <w:numPr>
          <w:ilvl w:val="0"/>
          <w:numId w:val="1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Krejčí,V.,Kopecký,K.;Kyberšikana – nová podoba šikany.Prevence 6 (6), str. 4-6.</w:t>
      </w:r>
    </w:p>
    <w:p>
      <w:pPr>
        <w:pStyle w:val="Normal"/>
        <w:numPr>
          <w:ilvl w:val="0"/>
          <w:numId w:val="12"/>
        </w:numPr>
        <w:suppressAutoHyphens w:val="false"/>
        <w:ind w:left="540" w:hanging="360"/>
        <w:rPr/>
      </w:pPr>
      <w:r>
        <w:rPr>
          <w:rFonts w:cs="Segoe UI" w:ascii="Segoe UI" w:hAnsi="Segoe UI"/>
          <w:color w:val="292B2C"/>
          <w:lang w:eastAsia="cs-CZ"/>
        </w:rPr>
        <w:t>Fafejta,M.;Vybrané kapitoly ze sociálních deviací-Školní šikana.1.vydání.;Olomouc Univerzita Palackého v Olomouci ISBN 80-85783-66-5, 2006, s.60. 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 xml:space="preserve">nejnovější informace na: </w:t>
      </w:r>
      <w:hyperlink r:id="rId6">
        <w:r>
          <w:rPr>
            <w:rStyle w:val="InternetLink"/>
            <w:rFonts w:cs="Segoe UI" w:ascii="Segoe UI" w:hAnsi="Segoe UI"/>
            <w:lang w:eastAsia="cs-CZ"/>
          </w:rPr>
          <w:t>www.msmt.cz/ministerstvo/novinar/msmt-aktualizuje-metodicky-pokyn-k-reseni-sikany-ve-skolach</w:t>
        </w:r>
      </w:hyperlink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Zpracoval                                                           ředitelka školy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92B2C"/>
          <w:lang w:eastAsia="cs-CZ"/>
        </w:rPr>
        <w:t>Mgr.F.Flemr                                                       Mgr. A. Janoušková</w:t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292B2C"/>
          <w:lang w:eastAsia="cs-CZ"/>
        </w:rPr>
      </w:pPr>
      <w:r>
        <w:rPr>
          <w:rFonts w:cs="Segoe UI" w:ascii="Segoe UI" w:hAnsi="Segoe UI"/>
          <w:color w:val="292B2C"/>
          <w:lang w:eastAsia="cs-CZ"/>
        </w:rPr>
        <w:t>Rudná 4.9.202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Telefon: 311 670 109, 605 044 209</w:t>
    </w:r>
  </w:p>
  <w:p>
    <w:pPr>
      <w:pStyle w:val="Footer"/>
      <w:pBdr>
        <w:top w:val="single" w:sz="4" w:space="1" w:color="000000"/>
      </w:pBdr>
      <w:jc w:val="center"/>
      <w:rPr/>
    </w:pPr>
    <w:r>
      <w:rPr/>
      <w:t>IČO 49855263</w:t>
    </w:r>
  </w:p>
  <w:p>
    <w:pPr>
      <w:pStyle w:val="Footer"/>
      <w:pBdr>
        <w:top w:val="single" w:sz="4" w:space="1" w:color="000000"/>
      </w:pBdr>
      <w:jc w:val="center"/>
      <w:rPr/>
    </w:pPr>
    <w:r>
      <w:rPr/>
      <w:t>e.mail info@zsrudna5kvet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ákladní škola, Rudná, 5. května 583</w:t>
    </w:r>
  </w:p>
  <w:p>
    <w:pPr>
      <w:pStyle w:val="Header"/>
      <w:jc w:val="center"/>
      <w:rPr>
        <w:bCs/>
        <w:sz w:val="28"/>
      </w:rPr>
    </w:pPr>
    <w:r>
      <w:rPr>
        <w:bCs/>
        <w:sz w:val="28"/>
      </w:rPr>
      <w:t>5. května 583, 252 19 Rudná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helpline.cz/" TargetMode="External"/><Relationship Id="rId3" Type="http://schemas.openxmlformats.org/officeDocument/2006/relationships/hyperlink" Target="http://www.e-bezpeci.cz/" TargetMode="External"/><Relationship Id="rId4" Type="http://schemas.openxmlformats.org/officeDocument/2006/relationships/hyperlink" Target="http://www.minimalizacesikany.cz/" TargetMode="External"/><Relationship Id="rId5" Type="http://schemas.openxmlformats.org/officeDocument/2006/relationships/hyperlink" Target="http://www.struh.hranet.cz/" TargetMode="External"/><Relationship Id="rId6" Type="http://schemas.openxmlformats.org/officeDocument/2006/relationships/hyperlink" Target="http://www.msmt.cz/ministerstvo/novinar/msmt-aktualizuje-metodicky-pokyn-k-reseni-sikany-ve-skola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Bohumila Pallagyová</dc:creator>
  <dc:description/>
  <cp:keywords/>
  <dc:language>en-US</dc:language>
  <cp:lastModifiedBy>Alena Janoušková</cp:lastModifiedBy>
  <cp:lastPrinted>2024-01-10T06:51:00Z</cp:lastPrinted>
  <dcterms:modified xsi:type="dcterms:W3CDTF">2024-07-08T09:05:00Z</dcterms:modified>
  <cp:revision>2</cp:revision>
  <dc:subject/>
  <dc:title>Městský úřad Městský úřad Mníšek pod Brdy</dc:title>
</cp:coreProperties>
</file>